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КВАЛИФИКАЦИОННА ХАРАКТЕРИСТИК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>ЗА СПЕЦИАЛНОСТТА ЕЛЕКТРОЕНЕРГЕТИКА  И  ЕЛЕКТРООБЗАВЕЖДАНЕ</w:t>
        <w:br/>
        <w:t xml:space="preserve"> Образователно-квалификационна степен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МАГИСТЪР</w:t>
      </w:r>
    </w:p>
    <w:p>
      <w:pPr>
        <w:pStyle w:val="Heading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агистърската програма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по Електроенергетика и електрообзавеждан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е </w:t>
      </w:r>
      <w:r>
        <w:rPr>
          <w:rFonts w:cs="Arial" w:ascii="Arial" w:hAnsi="Arial"/>
          <w:sz w:val="24"/>
          <w:szCs w:val="24"/>
        </w:rPr>
        <w:t>съобразена със съвременните изисквания на производ</w:t>
        <w:softHyphen/>
        <w:t>ство</w:t>
        <w:softHyphen/>
        <w:t>то, преноса, разпределе</w:t>
      </w:r>
      <w:r>
        <w:rPr>
          <w:rFonts w:cs="Arial" w:ascii="Arial" w:hAnsi="Arial"/>
          <w:sz w:val="24"/>
          <w:szCs w:val="24"/>
          <w:lang w:val="ru-RU"/>
        </w:rPr>
        <w:softHyphen/>
      </w:r>
      <w:r>
        <w:rPr>
          <w:rFonts w:cs="Arial" w:ascii="Arial" w:hAnsi="Arial"/>
          <w:sz w:val="24"/>
          <w:szCs w:val="24"/>
        </w:rPr>
        <w:t xml:space="preserve">нието и използването на електрическата енергия. Тя създава отлични перспективи за реализация във всички отрасли на икономиката. 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rFonts w:cs="Arial" w:ascii="Arial" w:hAnsi="Arial"/>
          <w:b/>
        </w:rPr>
        <w:t>Завършилите обучението могат да работят</w:t>
      </w:r>
      <w:r>
        <w:rPr>
          <w:rFonts w:cs="Arial" w:ascii="Arial" w:hAnsi="Arial"/>
        </w:rPr>
        <w:t xml:space="preserve"> в системата на Енергетиката, На</w:t>
        <w:softHyphen/>
        <w:t>ционал</w:t>
        <w:softHyphen/>
        <w:t>ната електрическа компания, електроразпределителните дружества и енер</w:t>
        <w:softHyphen/>
        <w:t>гий</w:t>
        <w:softHyphen/>
        <w:t>ите отдели на всички предприятия от промишлеността, селското стопанство, тран</w:t>
        <w:softHyphen/>
        <w:t>с</w:t>
        <w:softHyphen/>
        <w:t>порта, строителството и обществения сектор, в проектантски бюра и науч</w:t>
        <w:softHyphen/>
        <w:t>ноизследователски институти, като преподаватели в средни и висши училища и др.</w:t>
      </w:r>
    </w:p>
    <w:p>
      <w:pPr>
        <w:pStyle w:val="Normal"/>
        <w:spacing w:lineRule="atLeast" w:line="260"/>
        <w:ind w:firstLine="53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" w:hAnsi="Arial"/>
          <w:b/>
        </w:rPr>
        <w:t>Учебният план</w:t>
      </w:r>
      <w:r>
        <w:rPr>
          <w:rFonts w:cs="Arial" w:ascii="Arial" w:hAnsi="Arial"/>
        </w:rPr>
        <w:t>, по който се извършва обучението, е съобразен с учебните планове на други сродни университети у нас и в чужбина и включва една избираема и девет задължителни дисциплини в областта на: информацион</w:t>
        <w:softHyphen/>
        <w:t>ни технологии, изследване и оптимизация в електроенергетиката, енергиен мениджмънт и енергиен одит, технология на проектирането, специализирано електрообзавеждане, електронни преобразуватели, алтернативни източници на енергия, надеждност и качество на електроснабдяването, електробезопасност и др.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" w:hAnsi="Arial"/>
        </w:rPr>
        <w:t>Заключителната процедура на обучението е разработване и защита на дипломна работа с научноизследователски характер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Учебните занятия</w:t>
      </w:r>
      <w:r>
        <w:rPr>
          <w:rFonts w:cs="Arial" w:ascii="Arial" w:hAnsi="Arial"/>
          <w:sz w:val="24"/>
          <w:szCs w:val="24"/>
        </w:rPr>
        <w:t xml:space="preserve"> се провеждат в специализирани лаборатории с модерно  обзавеждане, изградени съвместно с фирмите “Шнайдер Електрик”, “Сименс”, “Данфос” и др. Използват се съвременни информационни технологии в компютърна зала, изпълнена по проект към Световната банка. В компютърната зала за всеки студент има индивидуално работно място и свободен достъп до </w:t>
      </w:r>
      <w:r>
        <w:rPr>
          <w:rFonts w:cs="Arial" w:ascii="Arial" w:hAnsi="Arial"/>
          <w:sz w:val="24"/>
          <w:szCs w:val="24"/>
          <w:lang w:val="en-US"/>
        </w:rPr>
        <w:t>Internet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ите знания и умения</w:t>
      </w:r>
      <w:r>
        <w:rPr>
          <w:rFonts w:cs="Arial" w:ascii="Arial" w:hAnsi="Arial"/>
        </w:rPr>
        <w:t>, които трябва да притежава магистърът по  “Електроенергетика и електрообзавеждане” са следните: да извършва, организира и ръководи изследователска и конструкторска работа; да проектира всички видове електрически инсталации, схеми, изделия, съоръжения и обекти; да ръководи мон</w:t>
        <w:softHyphen/>
        <w:t>таж, експлоатация, ремонт и изпитване на всички видове електрически съоръжения, машини и апарати; да организира и ръководи енергийните стопанства и отдели в производствените предприятия; да оценява икономическата и енергийна ефектив</w:t>
        <w:softHyphen/>
        <w:t>ност при производството, пренасянето и използването на електрическата енергия; да извършва маркетингова и търговска дейност в областта на електроенергетиката, електрообзавеждането и всички електротехнически изделия и съоръжения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включване в програмата</w:t>
      </w:r>
      <w:r>
        <w:rPr>
          <w:rFonts w:cs="Arial" w:ascii="Arial" w:hAnsi="Arial"/>
          <w:sz w:val="24"/>
          <w:szCs w:val="24"/>
        </w:rPr>
        <w:t xml:space="preserve"> могат да кандидатстват лица, притежаващи висше образование с ОКС “бакалавър” и ОКС “магистър” по специалностите в професионално направление </w:t>
      </w:r>
      <w:r>
        <w:rPr>
          <w:rFonts w:cs="Arial" w:ascii="Arial" w:hAnsi="Arial"/>
          <w:i/>
          <w:sz w:val="24"/>
          <w:szCs w:val="24"/>
        </w:rPr>
        <w:t>Електротехника, електроника и автоматик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тях продължителността на обучението в редовната форма е два семестъра. В задочната форма продължителността на обучението е три семестъра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ат да кандидатстват и лица, завършили ОКС „бакалавър” или „магистър” по сродна инженерна специалност в други професионални направления. Продължителността на обу</w:t>
        <w:softHyphen/>
        <w:t xml:space="preserve">чение е три семестъра в редовна форма, и четири семестъра в задочна форма. В магистърската програма по </w:t>
      </w:r>
      <w:r>
        <w:rPr>
          <w:rFonts w:cs="Arial" w:ascii="Arial" w:hAnsi="Arial"/>
          <w:i/>
          <w:sz w:val="24"/>
          <w:szCs w:val="24"/>
        </w:rPr>
        <w:t>Електроенергетика и електрообзавеждане</w:t>
      </w:r>
      <w:r>
        <w:rPr>
          <w:rFonts w:cs="Arial" w:ascii="Arial" w:hAnsi="Arial"/>
          <w:sz w:val="24"/>
          <w:szCs w:val="24"/>
          <w:lang w:val="ru-RU"/>
        </w:rPr>
        <w:t xml:space="preserve"> могат да се включат и лица,</w:t>
      </w:r>
      <w:r>
        <w:rPr>
          <w:rFonts w:cs="Arial" w:ascii="Arial" w:hAnsi="Arial"/>
          <w:sz w:val="24"/>
          <w:szCs w:val="24"/>
        </w:rPr>
        <w:t xml:space="preserve"> завършили ОКС "професионален бакалавър" по специалности в професионално направление </w:t>
      </w:r>
      <w:r>
        <w:rPr>
          <w:rFonts w:cs="Arial" w:ascii="Arial" w:hAnsi="Arial"/>
          <w:i/>
          <w:sz w:val="24"/>
          <w:szCs w:val="24"/>
        </w:rPr>
        <w:t>Електротехника, електроника и автоматика</w:t>
      </w:r>
      <w:r>
        <w:rPr>
          <w:rFonts w:cs="Arial" w:ascii="Arial" w:hAnsi="Arial"/>
          <w:sz w:val="24"/>
          <w:szCs w:val="24"/>
        </w:rPr>
        <w:t>. За тях продължителността на обучението в редовната форма е четири семестъра, а в задочната форма - шест семестъра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56:00Z</dcterms:created>
  <dc:creator>user</dc:creator>
  <dc:description/>
  <cp:keywords/>
  <dc:language>en-US</dc:language>
  <cp:lastModifiedBy>USER</cp:lastModifiedBy>
  <cp:lastPrinted>2012-03-05T14:04:00Z</cp:lastPrinted>
  <dcterms:modified xsi:type="dcterms:W3CDTF">2020-04-16T15:22:00Z</dcterms:modified>
  <cp:revision>5</cp:revision>
  <dc:subject/>
  <dc:title>Магистърският курс е съобразен със съвременните изисквания на производството, преноса и използването на електрическата енер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29</vt:lpwstr>
  </property>
  <property fmtid="{D5CDD505-2E9C-101B-9397-08002B2CF9AE}" pid="3" name="_dlc_DocIdItemGuid">
    <vt:lpwstr>e9503044-9b27-4abb-9798-650eca703c77</vt:lpwstr>
  </property>
  <property fmtid="{D5CDD505-2E9C-101B-9397-08002B2CF9AE}" pid="4" name="_dlc_DocIdUrl">
    <vt:lpwstr>https://www.uni-ruse.bg/education/students/_layouts/15/DocIdRedir.aspx?ID=AMHFDVQSNDYS-20-129, AMHFDVQSNDYS-20-129</vt:lpwstr>
  </property>
</Properties>
</file>